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9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ГТУ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лиал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Донской государственный технический университет»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г.Волгодонске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филиал ДГТУ в г. Волгодонске) </w:t>
      </w:r>
    </w:p>
    <w:p>
      <w:pPr>
        <w:pStyle w:val="Heading5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ЭКОНОМИЧЕСКАЯ БЕЗОПАСНОСТЬ СТРАНЫ И РЕГИОНА</w:t>
      </w:r>
    </w:p>
    <w:p>
      <w:pPr>
        <w:pStyle w:val="Heading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hanging="0"/>
        <w:jc w:val="center"/>
        <w:rPr/>
      </w:pPr>
      <w:r>
        <w:rPr/>
        <w:t>Методические указания  для самостоятельного изучения  дисциплины для студентов  направления подготовки  38.03.01 «Экономик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лгодонск - 202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ставите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 экономических наук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цент  кафедры «Экономика и управ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.С. Таранов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цензенты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 экономических наук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 кафедры «Экономика и управ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.Ю. Диканов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lang w:val="ru-RU"/>
        </w:rPr>
      </w:pPr>
      <w:r>
        <w:rPr>
          <w:b/>
          <w:i/>
          <w:color w:val="9933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ru-RU"/>
        </w:rPr>
      </w:pPr>
      <w:r>
        <w:rPr>
          <w:b/>
          <w:bCs/>
          <w:color w:val="9933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right="-91" w:firstLine="709"/>
        <w:jc w:val="both"/>
        <w:rPr/>
      </w:pPr>
      <w:r>
        <w:rPr>
          <w:sz w:val="28"/>
          <w:szCs w:val="28"/>
        </w:rPr>
        <w:t>Методические указания включают содержание основных тем дисциплины, вопросы к зачету, требования к выполнению самостоятельной контрольной работы, темы рефератов, список рекомендуемой литературы. Предназначены для студентов направления подготовки 38.03.01 «Экономика».</w:t>
      </w:r>
    </w:p>
    <w:p>
      <w:pPr>
        <w:pStyle w:val="Normal"/>
        <w:ind w:right="51" w:firstLine="4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ведение……………………………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держание учебного плана дисциплины  «Экономическая безопасность страны и региона»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амостоятельная работа студентов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Вопросы к зачету по дисциплине «Экономическая безопасность страны и региона»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сты по дисциплине «Экономическая безопасность страны и региона»………………………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лоссарий…………………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комен</w:t>
            </w:r>
            <w:r>
              <w:rPr>
                <w:rFonts w:eastAsia="Calibri"/>
                <w:sz w:val="28"/>
                <w:szCs w:val="28"/>
              </w:rPr>
              <w:t>дуемая литература</w:t>
            </w:r>
            <w:r>
              <w:rPr>
                <w:rFonts w:eastAsia="Calibri"/>
                <w:sz w:val="28"/>
                <w:szCs w:val="28"/>
                <w:lang w:val="ru-RU"/>
              </w:rPr>
              <w:t>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Учебный курс «Экономическая безопасность страны и региона»  </w:t>
      </w:r>
      <w:r>
        <w:rPr>
          <w:color w:val="000000"/>
          <w:sz w:val="28"/>
          <w:szCs w:val="28"/>
        </w:rPr>
        <w:t>представляет собой неотъемлемую часть учебного плана подготовки</w:t>
      </w:r>
      <w:r>
        <w:rPr>
          <w:bCs/>
          <w:sz w:val="28"/>
          <w:szCs w:val="28"/>
        </w:rPr>
        <w:t xml:space="preserve"> бакалавров по направлению  </w:t>
      </w:r>
      <w:r>
        <w:rPr>
          <w:sz w:val="28"/>
          <w:szCs w:val="28"/>
        </w:rPr>
        <w:t>38.03.01 «Экономика»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едназначен для студентов очной и заочной формы обучения. </w:t>
      </w:r>
    </w:p>
    <w:p>
      <w:pPr>
        <w:pStyle w:val="11"/>
        <w:spacing w:lineRule="auto" w:line="240"/>
        <w:ind w:firstLine="708"/>
        <w:rPr/>
      </w:pPr>
      <w:r>
        <w:rPr/>
        <w:t xml:space="preserve">Основной целью и задачами учебной дисциплины являются ознакомление с особенностями экономической безопасности государства, региона, предприятия, личности, основных критериев и показателей уровня безопасности, методов анализа коммерческого риска. 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студентов к умению своевременно обнаруживать возникающие опасности и угрозы, противостоять им и применять полученные знания на практике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дисциплины: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ознакомить студентов с основными определениями и содержанием понятия экономической безопасности для  государства, региона, предприятия и личности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ознакомить студентов с основными источниками и видами опасностей и угроз экономической безопасности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ознакомить студентов с видами компьютерных преступлений и возможными способами защиты от них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научить студентов определять основные опасности и угрозы бизнесу и оценивать хозяйственные риски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у студентов умения и навыки сознательного противостояния угрозам и опасностям различных типов.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ab/>
        <w:tab/>
        <w:t>Место дисциплины в профессиональной подготовке студентов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дисциплина является составной частью специального образовательного цикла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дисциплина вводит студента в круг знаний,  описывающих определение опасностей и угроз, обеспечение  экономической безопасности и дает возможность его полноценного участия в эт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амостоятельная работа студентов предполагает изучение имеющихся учебников и учебных пособий, анализ статистического материала, отслеживание текущих изменений в экономической безопасности страны и региона через периодические научные издания и ресурсы глобальной сети  Интернет. </w:t>
      </w:r>
      <w:r>
        <w:rPr>
          <w:sz w:val="28"/>
          <w:szCs w:val="28"/>
          <w:lang w:val="ru-RU"/>
        </w:rPr>
        <w:t>Итоговой формой контроля полученных студентами знаний является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туденты, завершившие изучение дисциплины «Экономическая безопасность страны и региона» должны обладать следующими компетенциями:</w:t>
      </w:r>
    </w:p>
    <w:p>
      <w:pPr>
        <w:pStyle w:val="Normal"/>
        <w:ind w:firstLine="64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меть представл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о концепции национальной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о правовых основах экономической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об угрозах и источниках опасности экономической безопасности       государства;</w:t>
      </w:r>
    </w:p>
    <w:p>
      <w:pPr>
        <w:pStyle w:val="Normal"/>
        <w:ind w:firstLine="64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, определения и теорию безопасности 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 экономической безопасности государства, региона, предприятия и личност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  <w:lang w:val="ru-RU"/>
        </w:rPr>
        <w:t>основные составляющие экономической безопасности предприятия: финансовую, технико-технологическую, политико-правовую, экологическую, информационную, кадровую, компьютерную и другие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казуемые и непредсказуемые, внешние и внутренние, объективные и субъективные и другие виды опасностей и угроз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е хозяйственного риска, методы анализа и управления им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правления обеспечения экономической безопасности;</w:t>
      </w:r>
    </w:p>
    <w:p>
      <w:pPr>
        <w:pStyle w:val="Normal"/>
        <w:ind w:firstLine="64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обнаруживать основные опасности и угрозы предприятию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овать уровень возможного ущерба от негативных воздействий;</w:t>
      </w:r>
    </w:p>
    <w:p>
      <w:pPr>
        <w:pStyle w:val="Normal"/>
        <w:ind w:firstLine="648"/>
        <w:jc w:val="both"/>
        <w:rPr/>
      </w:pPr>
      <w:r>
        <w:rPr>
          <w:i/>
          <w:sz w:val="28"/>
          <w:szCs w:val="28"/>
          <w:lang w:val="ru-RU"/>
        </w:rPr>
        <w:t>Владеть навыками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  <w:lang w:val="ru-RU"/>
        </w:rPr>
        <w:t>использования методов оценки уровня безопасности предприят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я полученных знаний на практи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1. Содержание учебного плана дисциплины  «Экономическая безопасность страны и регион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Тема 1. Введение. Концепция национальной безопас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сто и роль дисциплины «Экономическая безопасность страны и региона» в образовательной программе подготовки специалистов: менедже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Задачи повышения профессионализма специалиста на основе современных способов определения угроз и опасностей для страны, региона, предприятия, создания и использования средств защиты различных видов в условиях расширяющейся конкуренции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  <w:lang w:val="ru-RU"/>
        </w:rPr>
        <w:t xml:space="preserve">Национальная безопасность государства. Стратегия обеспечения национальной безопасност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Задание для самостоятельной работы - изучить</w:t>
      </w:r>
      <w:r>
        <w:rPr>
          <w:bCs/>
          <w:sz w:val="28"/>
          <w:szCs w:val="28"/>
          <w:lang w:val="ru-RU"/>
        </w:rPr>
        <w:t>: Концепцию национальной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Литература:</w:t>
      </w:r>
      <w:r>
        <w:rPr>
          <w:bCs/>
          <w:sz w:val="28"/>
          <w:szCs w:val="28"/>
          <w:lang w:val="ru-RU"/>
        </w:rPr>
        <w:t xml:space="preserve"> «Концепция национальной безопасности» Указ Президента №24 от 10.01. 2000г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Тема 2. Основные понятия экономической безопасности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я «опасность» и «безопасность»,  «уровни безопасности», «виды безопасности». Субъекты и объекты безопасности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й работы - изучить:</w:t>
      </w:r>
      <w:r>
        <w:rPr>
          <w:sz w:val="28"/>
          <w:szCs w:val="28"/>
          <w:lang w:val="ru-RU"/>
        </w:rPr>
        <w:t xml:space="preserve"> Международная безопасность и системы ее обеспе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браться в вышеперечисленных терминах и понят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 Опасности и угрозы экономической безопасности государства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определения угроз. Классификация угроз: по источнику, по природе возникновения, по вероятности реализации, по последствиям, по объекту посягательства, по последствиям, по величине ожидаемого ущерба и т.д. Опасности и угрозы – внешние и внутренние и их структура. Основные  критерии и показатели состояния экономической безопасности государства. </w:t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Задание для самостоятельной работы   - изучить:</w:t>
      </w:r>
      <w:r>
        <w:rPr>
          <w:sz w:val="28"/>
          <w:szCs w:val="28"/>
          <w:lang w:val="ru-RU"/>
        </w:rPr>
        <w:t xml:space="preserve"> классификацию угроз и опасностей и найти примеры для  каждого пункта классифик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Теневая экономика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и структура теневой экономики и формы её проявления. Угрозы теневой экономики и её влияние на экономическую безопасность государства.</w:t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Задание для самостоятельной работы - изучить</w:t>
      </w:r>
      <w:r>
        <w:rPr>
          <w:sz w:val="28"/>
          <w:szCs w:val="28"/>
          <w:lang w:val="ru-RU"/>
        </w:rPr>
        <w:t>: структуру и влияние теневой экономики и привести приме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Тема 5. Правовые основы обеспечения экономической безопасности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  <w:lang w:val="ru-RU"/>
        </w:rPr>
        <w:t>Законы, правовые основы, принципы и основные положения  обеспечения национальной безопасности России. Основные нормативные акты, принятые в нашей стране и регламентирующие деятельность различных служб, ведомств и организаций по обеспечению экономической безопасности государства, региона, предприятия, личности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й работы- изучить:</w:t>
      </w:r>
      <w:r>
        <w:rPr>
          <w:sz w:val="28"/>
          <w:szCs w:val="28"/>
          <w:lang w:val="ru-RU"/>
        </w:rPr>
        <w:t xml:space="preserve"> Правовой статус службы безопасности фир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. Региональные аспекты экономической безопас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денции основных угроз по регионам страны. Факторы снижения угроз в регионах.</w:t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Задание для самостоятельной работы</w:t>
      </w:r>
      <w:r>
        <w:rPr>
          <w:sz w:val="28"/>
          <w:szCs w:val="28"/>
          <w:lang w:val="ru-RU"/>
        </w:rPr>
        <w:t xml:space="preserve"> – на примере конкретного региона рассмотреть угрозы и опасности и возможности их сниж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Тема 7. Система экономической безопасности предприят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систем безопасности, их цели и функции. Принципы построения систем безопасности . Субъекты и объекты безопасности предприя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й работы</w:t>
      </w:r>
      <w:r>
        <w:rPr>
          <w:sz w:val="28"/>
          <w:szCs w:val="28"/>
          <w:lang w:val="ru-RU"/>
        </w:rPr>
        <w:t xml:space="preserve"> - рассмотреть и привести примеры службы безопасности различных предприятий*.</w:t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студентов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ая работа студентов может осуществляться в виде домашней проработки теоретических и практических материалов, написания рефератов, выполнения практических заданий, работы в библиотеке, поиска информации в Интернете и т.п. по всем темам, перечисленным в разделе 1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ы должны ознакомиться с законами и постановлениями по дисциплине «Экономическая безопасность страны и реги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результате подготовки студенты должны овладеть навыками са</w:t>
        <w:softHyphen/>
        <w:t>мостоятельной научно-исследовательской и практической дея</w:t>
        <w:softHyphen/>
        <w:t>тельности. Они должны приобрести углубленные знания по проблемам защиты страны, региона, предприятия во всех аспектах их деятельности от разного вида угроз и опас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туденты заочной формы обучения должны изучить возможные виды угроз и опасностей экономической безопасности государства, региона, предприятия, уметь обосновать выбор системы безопасности.</w:t>
      </w:r>
    </w:p>
    <w:p>
      <w:pPr>
        <w:pStyle w:val="Normal"/>
        <w:ind w:left="1069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1069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.Вопросы к зачету по дисциплине «Экономическая безопасность страны и региона»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ни безопасности: международная, национальная и частн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ия экономической безопасности госуда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обеспечения экономической безопасности стран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и субъекты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экономической безопасности стран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Уровни экономической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ая безопасность и государственное регулир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е интересы и экономическая безопас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экономического равновес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ы экономических кризис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е состояние реального сектора экономи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угроз экономической безопасности: по источнику возникновения, по вероятности реализации, объективные и субъективные угроз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озы объектам посягательства, реальные и потенциальные и други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е и внутренние опасности и угрозы экономической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теневой экономики и предпосылки её существ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озы теневой экономики национальной безопасности Росс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Экономические потребности, цели и средства обеспечения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состояния экономической безопасности госуда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экономической безопасности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системы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ложения теории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 экономической безопасности реги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и характеристики системы экономической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функции системы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и стратегии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опасностей и угроз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ие опасности и угроз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бросовестная конкуренция как опасность для бизнес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интереса со стороны конкурентов, незаконные методы получения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управления рис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ьютерная безопасность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убежный опыт обеспечения безопасности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Тесты по дисциплине «Экономическая безопасность страны и региона»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еская безопасность государства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стояние защищенности жизненно важных интересов личности, общества и государства от внутренних и внешних угроз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теоретические и практические принципы защиты общества от внешних и внутренних угроз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обеспечение выполнения функций создания механизмов защиты и управления этими механизмам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истемный подход к учету различных угроз и обеспечение безопасност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и безопасности по территориальным масштабам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ждународная, национальная и частная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безопасность страны, города, деревн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езопасность отдельного хозяйства, производства, дом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лесных насаждений, городских структу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онятия  «Безопасность» в зависимости от сфер общественной жизн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оенная, политическая, научно-техническая, энергетическая безопас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   экологическая, информационная и демографическая безопас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авовая, криминологическая, культурная, интеллектуальная и др. виды  безопасност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се вышеперечисленны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осударство, экономика региона,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личность, государство, общество, экономическая система,                               в) экономическая систем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изводство, фирма, домашнее хозяй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инистерство по делам ГО,ЧС и ликвидации последствий стихийных бедствий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лавное управление охраной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министерство обороны и МВД 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ос. институты, службы, организации и отдельные личности, обеспечивающие безопасность объекта на законных основа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ификация угроз экономической безопасност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источнику возникновения, по вероятности реализации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по природе возникновения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 величине нанесенного ущерба, внешние и внутрен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розы объектам посягательства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еальные и потенциальные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субъективные и объективны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прогнозируемые и непредсказуемые, всеобщие и локальны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вышеперечислен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теневой экономик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крытая и нелегальная деятельность,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официальная, неформальная и нелегальная деятель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крытая, неформальная и нелегальная деятель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еформальная и криминальная деятельн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розы теневой экономики национальной безопасности Росс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ост преступности, в том числе организованной и детской, воровства, мошенничества, нелегальное трудоустройство, сращивание гос.бюрократии с теневой экономикой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нижение доходной и контроль над расходной частью бюджета, уклонение от налогов, обход таможенных правил, ухудшение управляемости экономикой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снижение уровня и качества жизни, разрушение системы социального обеспечения, формирование агрессивной информационной среды, разрушение правосознания и морали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)  все  вышеперечисленное вместе.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ение экономических потребностей как способность государства обеспечить экономическую безопасность – это удовлетворение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требностей в продуктах труда, являющихся материальной основой производительной и социальной инфраструктур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требностей в материальных благах производственного и потребительского назначения, и в научных разработках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требностей в энергии, тепле, транспорте и услугах,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 обеспечения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здание структур обеспечения безопасности и их интеграция с международными системами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законность, соблюдение баланса жизненно важных интересов личности, общества и государства и их взаимная ответственность, интеграция с международными системами безопасности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блюдение прав и свобод личности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создание органов обеспечения безопасности и контроль за их деятельност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и систем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ыявление и прогнозирование угроз и принятие мер по их нейтрализаци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здание сил и средств обеспечения безопасности и управление им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инятие мер по восстановлению нормального функционирования объекта, пострадавшего в результате воздействия угроз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ун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 безопасности предприятия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комплексность, законность, непрерывность, экономность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конность, направленность на возмещение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епрерывность, целенаправлен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мплексность, практич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ос.органы, виды деятельност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гос.органы, негосударственные органы, криминальные структуры,                в) имущество предприятия, специальные объект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иды деятельности , имущество и ресурсы предприятия, персонал пред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ие угрозы предприятию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литические, социально-экономические, экологические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все приведенны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демографические, технологическ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юридические, социально-культур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ие опасности и угрозы предприятию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озяйственная деятельность предприят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реализация продукта и изменение целевых установок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рушение информационной безопасности, кадровые проблемы, изменение хозяйственной деятельности, старение оборудования,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арушение информационной  безопасности, изменение хозяйственной деятельности.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енция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обросовестная и недобросовестная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законная и незаконная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макро- и микроэкономическая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начимая и незначительн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осовестная конкуренция как получение максимальной прибыли путём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казания более качественных услуг и фальсификации товаров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снижения издержек производства, внедрения ноу-хау, создания более лучших товаров, оказания более качественных услуг,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нижения издержек производства за счет использования разработок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казания более лучших услуг и демпинга.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недобросовестной конкурен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ромышленно-экономический шпионаж, мошенничество, коррупция, ложная реклама, незаконное использование торговой марки, подделка продукции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рыв сделок или контрактов, скупка контрольного пакета акций  , демпинг,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несение материального ущерба, воздействие на сотрудников , использование разработок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ун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ые угрозы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рушение целостности информации, прерывание, модификация и кража информации, разрушение данных,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санкционированная передача информации, разрушение данных,        в) применение вирусов и других средств воздействия на технические и программные средства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г) перехват информации при передач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ные методы получения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зучение рекламы конкурентов, похищение образц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бор информации в СМИ, изучение рекламы, продукции и фирменных магазин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лучение информации с помощью сотрудников и технических средств, г) изучение догов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конные методы получения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ереманивание, подкуп и шантаж сотрудников, ложные переговоры, похищение документов и образц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сещение выставок, изучение выпускаемой продукции,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зучение и обобщение информации и рекламы, имеющейся в СМИ,          г) получение информации с помощью технических средст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ы социальных рисков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 экономическая ситуация, неэффективность управления, неразвитость законодательств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изкое качество образования, низкий уровень жизни, недостаточное финансирова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еструктивная деятельность СМ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ые пун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сонал фирмы как объект угроз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сотрудники, члены семьи, знакомые,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сотрудники фирмы, члены семьи, родственники, знакомые, личная собствен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уководители, менеджеры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уководители, сотрудники, менедж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розы персоналу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бийства, насилия, похищения, шантажа, психологического давления, б) посягательства на жизнь, здоровье, имущество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дкупа, похищения,  дискредитации,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ымогатель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безопасности персонала фирмы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 помощью оружия,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юридическое, информационное, физическое, психологическое,              в) с помощью юристов, наблюдателей, охран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 помощью психологов, юристов, охран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 несанкционированного доступа к конфиденциальной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одслушивание, склонение к сотрудничеству, хищение, перехват, копирова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ыпытывание, хищение, подслушивание,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ерехват, негласное ознакомление, коп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а конфиденциальной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редупреждение, выявление угроз, пресече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ыявление угроз, правовая защита, инженерно-техническая защи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авовая защита, организационная защи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ики компьютерных преступлений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криминальные группировки, хакеры,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хакеры, сотрудники самих пострадавших фирм, профессионалы промышленного шпионаж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врежденное злоумышленниками оборудова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профессиональная работа на компьюте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компьютерных преступлений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слежка за персоналом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специальное ПО для для негласного контроля за работой сотрудников на ПК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спользование  «лояльных» хакер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ое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5. Глоссар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тропогенные источники угроз</w:t>
      </w:r>
      <w:r>
        <w:rPr>
          <w:sz w:val="28"/>
          <w:szCs w:val="28"/>
          <w:lang w:val="ru-RU"/>
        </w:rPr>
        <w:t xml:space="preserve"> – криминальные структуры и преступники, конкуренты, персонал предприят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зопасность</w:t>
      </w:r>
      <w:r>
        <w:rPr>
          <w:sz w:val="28"/>
          <w:szCs w:val="28"/>
          <w:lang w:val="ru-RU"/>
        </w:rPr>
        <w:t xml:space="preserve"> –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Безопасность персонала</w:t>
      </w:r>
      <w:r>
        <w:rPr>
          <w:sz w:val="28"/>
          <w:szCs w:val="28"/>
          <w:lang w:val="ru-RU"/>
        </w:rPr>
        <w:t xml:space="preserve"> – охрана труда и техника безопасности, личная безопасность, производственная санитария и экология, психология деловых отношений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Добросовестная конкуренция</w:t>
      </w:r>
      <w:r>
        <w:rPr>
          <w:sz w:val="28"/>
          <w:szCs w:val="28"/>
          <w:lang w:val="ru-RU"/>
        </w:rPr>
        <w:t xml:space="preserve"> – стремление к получению максимальной прибыли законными средствами-повышением качества товаров и услуг и т.п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Информационная безопасность</w:t>
      </w:r>
      <w:r>
        <w:rPr>
          <w:sz w:val="28"/>
          <w:szCs w:val="28"/>
          <w:lang w:val="ru-RU"/>
        </w:rPr>
        <w:t xml:space="preserve"> – защита информационных ресурсов и интеллектуальной собственности предприятия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Компьютерная преступность</w:t>
      </w:r>
      <w:r>
        <w:rPr>
          <w:sz w:val="28"/>
          <w:szCs w:val="28"/>
          <w:lang w:val="ru-RU"/>
        </w:rPr>
        <w:t xml:space="preserve"> – хищение информации из баз данных, мошенничества и финансовые махинации через Интернет, компьютерный терроризм, распространение компьютерных вирусов и т.п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Конкуренция</w:t>
      </w:r>
      <w:r>
        <w:rPr>
          <w:sz w:val="28"/>
          <w:szCs w:val="28"/>
          <w:lang w:val="ru-RU"/>
        </w:rPr>
        <w:t xml:space="preserve"> – борьба между товаропроизводителями за более выгодные условия производства и сбыта товаров и за получение наивысшей прибыл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Конфиденциальная информация</w:t>
      </w:r>
      <w:r>
        <w:rPr>
          <w:sz w:val="28"/>
          <w:szCs w:val="28"/>
          <w:lang w:val="ru-RU"/>
        </w:rPr>
        <w:t xml:space="preserve"> – не подлежащая огласке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Недобросовестная конкуренция</w:t>
      </w:r>
      <w:r>
        <w:rPr>
          <w:sz w:val="28"/>
          <w:szCs w:val="28"/>
          <w:lang w:val="ru-RU"/>
        </w:rPr>
        <w:t xml:space="preserve"> – конкуренция с использованием незаконных, противоправных средств, действий и методов.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Объекты безопасности</w:t>
      </w:r>
      <w:r>
        <w:rPr>
          <w:sz w:val="28"/>
          <w:szCs w:val="28"/>
          <w:lang w:val="ru-RU"/>
        </w:rPr>
        <w:t xml:space="preserve"> - личность, её права и свободы, общество, его материальные и духовные ценности, государство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Объективная угроза</w:t>
      </w:r>
      <w:r>
        <w:rPr>
          <w:sz w:val="28"/>
          <w:szCs w:val="28"/>
          <w:lang w:val="ru-RU"/>
        </w:rPr>
        <w:t xml:space="preserve"> – формируется независимо от целенаправленной деятельност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Потенциальные (долгосрочные) угрозы</w:t>
      </w:r>
      <w:r>
        <w:rPr>
          <w:sz w:val="28"/>
          <w:szCs w:val="28"/>
          <w:lang w:val="ru-RU"/>
        </w:rPr>
        <w:t xml:space="preserve"> – могут осуществляться в случае формирования определенных условий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Реальные (краткосрочные) угрозы</w:t>
      </w:r>
      <w:r>
        <w:rPr>
          <w:sz w:val="28"/>
          <w:szCs w:val="28"/>
          <w:lang w:val="ru-RU"/>
        </w:rPr>
        <w:t xml:space="preserve"> – могут осуществляться в любой момент времен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Риск реализации угрозы</w:t>
      </w:r>
      <w:r>
        <w:rPr>
          <w:sz w:val="28"/>
          <w:szCs w:val="28"/>
          <w:lang w:val="ru-RU"/>
        </w:rPr>
        <w:t xml:space="preserve"> – вероятность совершения события, ведущего к нарушению режима функционирования предприятия и к экономическим потерям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Субъективная угроза</w:t>
      </w:r>
      <w:r>
        <w:rPr>
          <w:sz w:val="28"/>
          <w:szCs w:val="28"/>
          <w:lang w:val="ru-RU"/>
        </w:rPr>
        <w:t xml:space="preserve"> – угроза создаётся сознательно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Субъекты безопасности</w:t>
      </w:r>
      <w:r>
        <w:rPr>
          <w:sz w:val="28"/>
          <w:szCs w:val="28"/>
          <w:lang w:val="ru-RU"/>
        </w:rPr>
        <w:t xml:space="preserve"> – государство, органы законодательной, исполнительной и судебной власт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Теневая экономика</w:t>
      </w:r>
      <w:r>
        <w:rPr>
          <w:sz w:val="28"/>
          <w:szCs w:val="28"/>
          <w:lang w:val="ru-RU"/>
        </w:rPr>
        <w:t xml:space="preserve"> – неофициальная, нелегальная, криминальная, внезаконная,  фиктивная и т.п. экономика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Техногенные источники угроз</w:t>
      </w:r>
      <w:r>
        <w:rPr>
          <w:sz w:val="28"/>
          <w:szCs w:val="28"/>
          <w:lang w:val="ru-RU"/>
        </w:rPr>
        <w:t xml:space="preserve"> – некачественные технические и программные средства, глобальные техногенные сет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Угроза безопасности</w:t>
      </w:r>
      <w:r>
        <w:rPr>
          <w:sz w:val="28"/>
          <w:szCs w:val="28"/>
          <w:lang w:val="ru-RU"/>
        </w:rPr>
        <w:t xml:space="preserve"> – совокупность условий и факторов, создающих опасность жизненно важным интересам личности, общества, государства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Физическая безопасность</w:t>
      </w:r>
      <w:r>
        <w:rPr>
          <w:sz w:val="28"/>
          <w:szCs w:val="28"/>
          <w:lang w:val="ru-RU"/>
        </w:rPr>
        <w:t xml:space="preserve"> – безопасность вида деятельности предприятия, финансовых, материальных и информационных ресурсов, трудовых и интеллектуальных ресурсов (работников предприятия)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Юридическая безопасность</w:t>
      </w:r>
      <w:r>
        <w:rPr>
          <w:sz w:val="28"/>
          <w:szCs w:val="28"/>
          <w:lang w:val="ru-RU"/>
        </w:rPr>
        <w:t xml:space="preserve"> – юридически корректное оформление прав, порядка и условий конкретной деятельности предприятия (устава, регистрационных документов, лицензий и т.п.)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 Рекомендуемая литература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я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Указ Президента РФ «Государственная стратегия экономической безопасности РФ» № 608 от 29.03.199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Совете Безопасности РФ по Указу Президента РФ от 10.07.1996, №1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 РФ «О безопасности» от 5 марта 1992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национальной безопасности по Указу Президента РФ от 10.01.00,  №2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молов В.А. Экономическая безопасность. Учебное пособие. – М.: Юнити-Дана, 2010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асимов А.П. Экономическая безопасность российской государственности. – СПб, 2011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берг А.Г. Основы региональной экономики. Учебник. – М.: изд-во ГУ ВШЭ, 2012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швили В.С. Экономическая безопасность России. – М.: изд-во Юнити, 2010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чергина Т.Е. Экономическая безопасность. – Р-н/Д.: изд-во «Феникс», 2013г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Стиль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240" w:after="0"/>
      <w:ind w:left="567" w:right="708" w:hanging="0"/>
      <w:jc w:val="both"/>
    </w:pPr>
    <w:rPr>
      <w:szCs w:val="20"/>
      <w:lang w:val="ru-RU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8:00Z</dcterms:created>
  <dc:creator>Admin</dc:creator>
  <dc:description/>
  <cp:keywords/>
  <dc:language>en-US</dc:language>
  <cp:lastModifiedBy>Преподаватель</cp:lastModifiedBy>
  <cp:lastPrinted>2014-09-09T08:48:00Z</cp:lastPrinted>
  <dcterms:modified xsi:type="dcterms:W3CDTF">2023-03-28T06:30:00Z</dcterms:modified>
  <cp:revision>19</cp:revision>
  <dc:subject/>
  <dc:title/>
</cp:coreProperties>
</file>